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42"/>
      </w:tblGrid>
      <w:tr>
        <w:trPr>
          <w:trHeight w:val="1225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bookmarkStart w:id="0" w:name="bookmark0"/>
            <w:bookmarkEnd w:id="0"/>
            <w:r>
              <w:rPr>
                <w:b/>
                <w:bCs/>
              </w:rPr>
              <w:t xml:space="preserve">Принято </w:t>
            </w:r>
          </w:p>
          <w:p>
            <w:pPr>
              <w:pStyle w:val="Default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Default"/>
              <w:rPr/>
            </w:pPr>
            <w:r>
              <w:rPr/>
              <w:t xml:space="preserve">протокол № ___ </w:t>
            </w:r>
          </w:p>
          <w:p>
            <w:pPr>
              <w:pStyle w:val="Default"/>
              <w:rPr/>
            </w:pPr>
            <w:r>
              <w:rPr/>
              <w:t xml:space="preserve">от «___» __________20__г.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2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Default"/>
              <w:jc w:val="both"/>
              <w:rPr/>
            </w:pPr>
            <w:r>
              <w:rPr/>
              <w:t>Директор МБОУ "СОШ №28»</w:t>
            </w:r>
          </w:p>
          <w:p>
            <w:pPr>
              <w:pStyle w:val="Default"/>
              <w:jc w:val="both"/>
              <w:rPr/>
            </w:pPr>
            <w:r>
              <w:rPr/>
              <w:t>____________Ахметянов И.Г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  от «__» ________ 20___г. </w:t>
            </w:r>
          </w:p>
        </w:tc>
      </w:tr>
    </w:tbl>
    <w:p>
      <w:pPr>
        <w:pStyle w:val="12"/>
        <w:keepNext w:val="true"/>
        <w:keepLines/>
        <w:shd w:fill="auto" w:val="clear"/>
        <w:spacing w:before="0" w:after="519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едении личных дел уча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редняя общеобразовательная школа №28» 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center" w:pos="4695" w:leader="none"/>
          <w:tab w:val="left" w:pos="6812" w:leader="none"/>
        </w:tabs>
        <w:spacing w:lineRule="exact" w:line="23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center" w:pos="4695" w:leader="none"/>
          <w:tab w:val="left" w:pos="6812" w:leader="none"/>
        </w:tabs>
        <w:spacing w:lineRule="exact" w:line="230" w:before="0" w:after="0"/>
        <w:ind w:left="37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377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  <w:tab/>
        <w:t>Положение определяет порядок действий всех категорий ра</w:t>
        <w:softHyphen/>
        <w:t xml:space="preserve">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бюджетного общеобразовательного учреждения «Средняя общеобразовательная школа №28» </w:t>
      </w:r>
      <w:r>
        <w:rPr>
          <w:rFonts w:cs="Times New Roman" w:ascii="Times New Roman" w:hAnsi="Times New Roman"/>
          <w:sz w:val="28"/>
          <w:szCs w:val="28"/>
        </w:rPr>
        <w:t xml:space="preserve"> (именуемой в дальнейшем -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, участвующих в работе с личными делами учащих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м зако</w:t>
        <w:softHyphen/>
        <w:t>ном от 29.12.2012 г. №273-Ф3 «Об образовании в Российской Федерации», в целях регламента</w:t>
        <w:softHyphen/>
        <w:t xml:space="preserve">ции работы с личными делами обуч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1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ложении: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- некоммерческая организация, осуществляю</w:t>
        <w:softHyphen/>
        <w:t>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</w:t>
        <w:softHyphen/>
        <w:t>низация создана;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- лица, осваивающие образовательные программы начального об</w:t>
        <w:softHyphen/>
        <w:t>щего, основного общего или среднего общего образования, дополнительные об</w:t>
        <w:softHyphen/>
        <w:t>щеобразовательные программы;</w:t>
      </w:r>
    </w:p>
    <w:p>
      <w:pPr>
        <w:pStyle w:val="11"/>
        <w:shd w:fill="auto" w:val="clear"/>
        <w:spacing w:before="0" w:after="24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- совокупность обязательных документов, содержащих сведе</w:t>
        <w:softHyphen/>
        <w:t xml:space="preserve">ния 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емся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keepNext w:val="true"/>
        <w:keepLines/>
        <w:shd w:fill="auto" w:val="clear"/>
        <w:spacing w:lineRule="exact" w:line="274" w:before="0" w:after="24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bookmark3"/>
      <w:bookmarkEnd w:id="2"/>
      <w:r>
        <w:rPr>
          <w:rFonts w:cs="Times New Roman" w:ascii="Times New Roman" w:hAnsi="Times New Roman"/>
          <w:sz w:val="28"/>
          <w:szCs w:val="28"/>
        </w:rPr>
        <w:t xml:space="preserve"> Порядок ведения и хранения личных дел учащихся</w:t>
      </w:r>
      <w:bookmarkEnd w:id="3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дело учащихся ведется на всем протяжении получения общего образования, с момента зачисления его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cs="Times New Roman" w:ascii="Times New Roman" w:hAnsi="Times New Roman"/>
          <w:sz w:val="28"/>
          <w:szCs w:val="28"/>
        </w:rPr>
        <w:t xml:space="preserve"> и до отчисления из нее в свя</w:t>
        <w:softHyphen/>
        <w:t xml:space="preserve">зи с оконча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 xml:space="preserve"> или переводом в другую образовательную организа</w:t>
        <w:softHyphen/>
        <w:t>цию</w:t>
      </w:r>
      <w:r>
        <w:rPr>
          <w:rFonts w:cs="Times New Roman" w:ascii="Times New Roman" w:hAnsi="Times New Roman"/>
          <w:sz w:val="28"/>
          <w:szCs w:val="28"/>
          <w:lang w:val="ru-RU"/>
        </w:rPr>
        <w:t>, на семейную форму образования или само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личного дела заполняется в соответствии со следующи</w:t>
        <w:softHyphen/>
        <w:t>ми требованиям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чного дела выставляется в соответствии с номером записи в ал</w:t>
        <w:softHyphen/>
        <w:t>фавитной книге учащихс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наименование и местоположение образовательной организа</w:t>
        <w:softHyphen/>
        <w:t>ции в соответствии с Уставо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24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щегося записывается в именительном падеж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нижнем углу (в обозначенном месте) ставится дата начала обуче</w:t>
        <w:softHyphen/>
        <w:t xml:space="preserve">ния учащегося, подпись директора и печать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е дело учащегося занося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29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ащемс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отметки успеваемости по классам, заверенные подпис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 класса и печатью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дах (похвальный лист; похвальная грамота; благодарность и т.п.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29" w:leader="none"/>
        </w:tabs>
        <w:spacing w:lineRule="exact" w:line="274" w:before="0" w:after="24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сциплинарных взыскания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41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учащегося формируется из следующих документов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дного из родителей (законных представителей) о приеме ребен</w:t>
        <w:softHyphen/>
        <w:t xml:space="preserve">ка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 (для учащихся 1-9 классов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я учащегося, согласованного с родителями (для учащихся 10, 11 классов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, копия паспорта (после получения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с места жительства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рывной части к бланку уведомления о прибытии иностранного гра</w:t>
        <w:softHyphen/>
        <w:t>жданина в место пребывания (для иностранных граждан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ела учащихся заводятся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ми руководителями</w:t>
      </w:r>
      <w:r>
        <w:rPr>
          <w:rFonts w:cs="Times New Roman" w:ascii="Times New Roman" w:hAnsi="Times New Roman"/>
          <w:sz w:val="28"/>
          <w:szCs w:val="28"/>
        </w:rPr>
        <w:t xml:space="preserve"> классов после зачисления ребенка в первый класс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 в течение сентябр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ела учащихся ведутся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ми руководителями</w:t>
      </w:r>
      <w:r>
        <w:rPr>
          <w:rFonts w:cs="Times New Roman" w:ascii="Times New Roman" w:hAnsi="Times New Roman"/>
          <w:sz w:val="28"/>
          <w:szCs w:val="28"/>
        </w:rPr>
        <w:t xml:space="preserve"> классов. Записи в личном деле необходимо вести четко, аккуратно, чернилами или пастой синего цвета. По окончании каждого учебного года в графу соответствующего класса выставляются все годовые (итоговые) отметки по всем предметам учебного плана, которые за</w:t>
        <w:softHyphen/>
        <w:t xml:space="preserve">веряются подпис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 класса и печатью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учащихся корректиру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м руководителем </w:t>
      </w:r>
      <w:r>
        <w:rPr>
          <w:rFonts w:cs="Times New Roman" w:ascii="Times New Roman" w:hAnsi="Times New Roman"/>
          <w:sz w:val="28"/>
          <w:szCs w:val="28"/>
        </w:rPr>
        <w:t xml:space="preserve"> класса по мере изменения данных в течение 10 дней с момента предоставления соответствую</w:t>
        <w:softHyphen/>
        <w:t>щих докумен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ела учащихся хранятся у секретаря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 строго отведён</w:t>
        <w:softHyphen/>
        <w:t>ном месте. Личные дела каждого класса находятся вместе в одной папке и долж</w:t>
        <w:softHyphen/>
        <w:t>ны располагаться в алфавитном порядке. В папке личных дел класса находится список учащихся с указанием: фамилии, имени и отчества ученика, даты рожде</w:t>
        <w:softHyphen/>
        <w:t xml:space="preserve">ния, номера личного дела, Ф.И.О.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ого руководителя</w:t>
      </w:r>
      <w:r>
        <w:rPr>
          <w:rFonts w:cs="Times New Roman" w:ascii="Times New Roman" w:hAnsi="Times New Roman"/>
          <w:sz w:val="28"/>
          <w:szCs w:val="28"/>
        </w:rPr>
        <w:t>. Список меняется ежегодно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числения учащегося из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года секре</w:t>
        <w:softHyphen/>
        <w:t xml:space="preserve">тарем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делается отметка о его отчислении с указанием номера соответ</w:t>
        <w:softHyphen/>
        <w:t>ствующего приказа. Если учащийся прибыл в течение учебного года, то он вносит</w:t>
        <w:softHyphen/>
        <w:t xml:space="preserve">ся в список класса с указанием номера приказа о зачислении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числении учащегося из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 порядке перевода в другую об</w:t>
        <w:softHyphen/>
        <w:t xml:space="preserve">разовательную организацию личное дело выдаётся секретар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>родите</w:t>
        <w:softHyphen/>
        <w:t xml:space="preserve">лям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м представителям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их письменного заявления с отмет</w:t>
        <w:softHyphen/>
        <w:t>кой об этом в алфавитной книге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 случаях, когда выбытие происходит в течение учебного года,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м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класса оформляется ведомость четвертных, полугодовых и текущих отметок, ко</w:t>
        <w:softHyphen/>
        <w:t xml:space="preserve">торая заверяется подпис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 класса,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 xml:space="preserve"> и печатью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 При выбытии учащихся 10-11-х классов вместе с личным делом выдается аттестат об основном общем образовании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ислении учащегося в связи с получением среднего общего образова</w:t>
        <w:softHyphen/>
        <w:t xml:space="preserve">ния его личное дело хранится в архиве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 течение 3-х л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274" w:before="0" w:after="275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личных дел осуществляется заместителем ди</w:t>
        <w:softHyphen/>
        <w:t>ректора по УР соответствующего уровня образования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29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  <w:bookmarkEnd w:id="4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личном деле учащегося, относятся к пер</w:t>
        <w:softHyphen/>
        <w:t>сональным данным и являются конфиденциальной информацией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личным делам учащихся 1-11-х классов имеют только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й 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данно</w:t>
        <w:softHyphen/>
        <w:t xml:space="preserve">го класса, заместитель директора по УР соответствующего уровня образования, секретарь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и директор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з лич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 или их копии могут быть вы</w:t>
        <w:softHyphen/>
        <w:t>даны по требованию уполномоченных органов, оформленному в установленном порядке, в том числе: органов прокуратуры, дознания, следствия и суда, адвокату</w:t>
        <w:softHyphen/>
        <w:t>ры, миграционной службы и других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редоставляется в объеме, не превышающем объем запрашиваемой информации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может быть предоставлена только после полу</w:t>
        <w:softHyphen/>
        <w:t xml:space="preserve">чения соответствующего разрешения от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 из лич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 выдаются по описи. При этом в дело прикладывается копия выдаваемого документа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Лица, виновные в нарушении норм, регулирующих получение, обработку и защиту персональных данных учащихся, несут дисциплинарную, и админи</w:t>
        <w:softHyphen/>
        <w:t>стративную ответственность в порядке, установленном действующим законода</w:t>
        <w:softHyphen/>
        <w:t>тельством.</w:t>
      </w:r>
    </w:p>
    <w:sectPr>
      <w:footerReference w:type="default" r:id="rId2"/>
      <w:footerReference w:type="first" r:id="rId3"/>
      <w:type w:val="nextPage"/>
      <w:pgSz w:w="11906" w:h="16838"/>
      <w:pgMar w:left="1698" w:right="836" w:gutter="0" w:header="0" w:top="1181" w:footer="3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7559040</wp:posOffset>
              </wp:positionH>
              <wp:positionV relativeFrom="paragraph">
                <wp:posOffset>-483870</wp:posOffset>
              </wp:positionV>
              <wp:extent cx="75590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3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1.55pt;mso-wrap-distance-left:0pt;mso-wrap-distance-right:0pt;mso-wrap-distance-top:0pt;mso-wrap-distance-bottom:0pt;margin-top:-38.1pt;mso-position-vertical-relative:text;margin-left:-595.2p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3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UnicodeMS115pt">
    <w:name w:val="Колонтитул + Arial Unicode MS;11;5 pt"/>
    <w:basedOn w:val="Style16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</w:pPr>
    <w:rPr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600" w:after="480"/>
      <w:jc w:val="center"/>
      <w:outlineLvl w:val="0"/>
    </w:pPr>
    <w:rPr>
      <w:b/>
      <w:bCs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3:00Z</dcterms:created>
  <dc:creator>user</dc:creator>
  <dc:description/>
  <dc:language>en-US</dc:language>
  <cp:lastModifiedBy>USER</cp:lastModifiedBy>
  <cp:lastPrinted>2016-11-21T16:55:00Z</cp:lastPrinted>
  <dcterms:modified xsi:type="dcterms:W3CDTF">2017-04-04T23:13:00Z</dcterms:modified>
  <cp:revision>2</cp:revision>
  <dc:subject/>
  <dc:title>Положение о ведении личных дел учащихся школы</dc:title>
</cp:coreProperties>
</file>